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left" w:pos="1620" w:leader="none"/>
          <w:tab w:val="left" w:pos="6840" w:leader="none"/>
        </w:tabs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33"/>
        <w:gridCol w:w="6137"/>
      </w:tblGrid>
      <w:tr>
        <w:trPr/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      </w:t>
            </w:r>
            <w:r>
              <w:rPr>
                <w:b/>
                <w:bCs/>
                <w:i/>
                <w:sz w:val="24"/>
                <w:szCs w:val="24"/>
              </w:rPr>
              <w:t>7.  NAPIREND</w:t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Ügyiratszám                              </w:t>
            </w:r>
            <w:r>
              <w:rPr>
                <w:b/>
                <w:i/>
                <w:sz w:val="24"/>
                <w:szCs w:val="24"/>
              </w:rPr>
              <w:t>1/134-53</w:t>
            </w:r>
            <w:r>
              <w:rPr>
                <w:b/>
                <w:bCs/>
                <w:i/>
                <w:sz w:val="24"/>
                <w:szCs w:val="24"/>
              </w:rPr>
              <w:t xml:space="preserve">/2017.            </w:t>
            </w:r>
          </w:p>
        </w:tc>
      </w:tr>
      <w:tr>
        <w:trPr/>
        <w:tc>
          <w:tcPr>
            <w:tcW w:w="87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ELŐTERJESZTÉ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a Lesenceistvánd Község Önkormányzat Képviselő-testületén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017. szeptember 25-i nyilvános ülésé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Tárgy: </w:t>
            </w:r>
          </w:p>
        </w:tc>
        <w:tc>
          <w:tcPr>
            <w:tcW w:w="613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bookmarkStart w:id="0" w:name="_Hlk493755324"/>
            <w:bookmarkEnd w:id="0"/>
            <w:r>
              <w:rPr>
                <w:b/>
                <w:sz w:val="24"/>
                <w:szCs w:val="24"/>
              </w:rPr>
              <w:t>A Lesenceistvánd Egészségház akadálymentesítése, átalakítása és korszerűsítése építészeti kivitelezési tervdokumentációjának és az orvosi szolgálati lakás felújítása építészeti kivitelezési tervdokumentációjának elkészítésére vonatkozó árajánlatok elfogadására javasla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  <w:bookmarkStart w:id="1" w:name="_Hlk493755324"/>
            <w:bookmarkStart w:id="2" w:name="_Hlk493755324"/>
            <w:bookmarkEnd w:id="2"/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Előterjesztő: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>Tóth Csaba polgármester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Előkészítő: 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Jóna Bernadett igazgatási előadó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Dr. Gelencsér Ottó jegyző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Melléklet: </w:t>
            </w:r>
          </w:p>
        </w:tc>
        <w:tc>
          <w:tcPr>
            <w:tcW w:w="61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Bontási jegyzőkönyv</w:t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eastAsia="hu-HU"/>
              </w:rPr>
            </w:pPr>
            <w:r>
              <w:rPr>
                <w:b/>
                <w:bCs/>
                <w:i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Döntéshozatal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Előterjesztést látta: </w:t>
            </w:r>
          </w:p>
        </w:tc>
        <w:tc>
          <w:tcPr>
            <w:tcW w:w="61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left="-44" w:hanging="0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 határozati javaslat elfogadásához egyszerű többség kell!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bCs/>
                <w:i/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…………………………</w:t>
            </w:r>
            <w:r>
              <w:rPr>
                <w:b/>
                <w:bCs/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>Dr. Gelencsér Ott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     </w:t>
            </w:r>
            <w:r>
              <w:rPr>
                <w:b/>
                <w:bCs/>
                <w:i/>
                <w:sz w:val="24"/>
                <w:szCs w:val="24"/>
              </w:rPr>
              <w:t>jegyző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senceistvánd Község Önkormányzata (továbbiakban: Önkormányzat) a Terület- és Településfejlesztési Operatív Program keretén belül TOP-4.1.1-15 Egészségügyi alapellátás infrastrukturális fejlesztése tárgyú felhívást tett közzé, melyre az Önkormányzat TOP-4.1.1-15-VE1-2016-00007 azonosító számon regisztrált, 2016. május 04. napon befogadott támogatási kérelmet nyújtott be, amelyet a Nemzetgazdasági Minisztérium Regionális Fejlesztési Operatív Programok Irányító Hatósága (továbbiakban: Támogató) 2017. május 16. napon kelt támogatási döntés szerint támogatásban részesített. A Támogató döntése alapján az Önkormányzat vissza nem térítendő támogatásban részesü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erződés tárgya: </w:t>
      </w:r>
      <w:r>
        <w:rPr>
          <w:b/>
          <w:sz w:val="24"/>
          <w:szCs w:val="24"/>
        </w:rPr>
        <w:t>Egészségház felújítása Lesenceistvánd településen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rojekt kezdete: 2017. július 01.</w:t>
      </w:r>
    </w:p>
    <w:p>
      <w:pPr>
        <w:pStyle w:val="Normal"/>
        <w:jc w:val="both"/>
        <w:rPr/>
      </w:pPr>
      <w:r>
        <w:rPr>
          <w:sz w:val="24"/>
          <w:szCs w:val="24"/>
        </w:rPr>
        <w:t>A projekt fizikai befejezésének tervezett napja: 2018. november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ojekt összköltsége: </w:t>
      </w:r>
      <w:r>
        <w:rPr>
          <w:b/>
          <w:sz w:val="24"/>
          <w:szCs w:val="24"/>
        </w:rPr>
        <w:t>48.014.194,-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esenceistvánd </w:t>
      </w:r>
      <w:r>
        <w:rPr>
          <w:b/>
          <w:sz w:val="24"/>
          <w:szCs w:val="24"/>
        </w:rPr>
        <w:t>Egészségház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kadálymentesítésének, átalakításának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alamint az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rvosi szolgálati lakás felújításának építészeti kivitelezési tervdokumentációjána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lkészítéséhez</w:t>
      </w:r>
      <w:r>
        <w:rPr>
          <w:sz w:val="24"/>
          <w:szCs w:val="24"/>
        </w:rPr>
        <w:t xml:space="preserve"> ajánlattételi felhívás készült, melyet az Önkormányzat ki is postázo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2017. szeptember 19. napjáig az alábbi ajánlattételek érkeztek: 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Standard"/>
        <w:ind w:left="180" w:hanging="180"/>
        <w:jc w:val="both"/>
        <w:rPr/>
      </w:pPr>
      <w:r>
        <w:rPr>
          <w:kern w:val="0"/>
        </w:rPr>
        <w:t>IPM PROJEKT KFT.</w:t>
      </w:r>
      <w:r>
        <w:rPr/>
        <w:t xml:space="preserve"> (</w:t>
      </w:r>
      <w:r>
        <w:rPr>
          <w:kern w:val="0"/>
        </w:rPr>
        <w:t>8300</w:t>
      </w:r>
      <w:r>
        <w:rPr/>
        <w:t xml:space="preserve"> Tapolca, Deák Ferenc u. 7. 1/1.)</w:t>
        <w:tab/>
        <w:t xml:space="preserve">   Bruttó: 2.200.000,- Ft</w:t>
      </w:r>
    </w:p>
    <w:p>
      <w:pPr>
        <w:pStyle w:val="Standard"/>
        <w:ind w:left="180" w:hanging="180"/>
        <w:jc w:val="both"/>
        <w:rPr/>
      </w:pPr>
      <w:r>
        <w:rPr>
          <w:kern w:val="0"/>
        </w:rPr>
        <w:t>TÉR-MODELL KFT.</w:t>
      </w:r>
      <w:r>
        <w:rPr/>
        <w:t xml:space="preserve"> (</w:t>
      </w:r>
      <w:r>
        <w:rPr>
          <w:kern w:val="0"/>
        </w:rPr>
        <w:t>8300 Tapolca, Kossuth u. 6.)</w:t>
      </w:r>
      <w:r>
        <w:rPr/>
        <w:tab/>
        <w:t xml:space="preserve"> </w:t>
        <w:tab/>
        <w:t xml:space="preserve">   Bruttó: 2.450.000,- Ft</w:t>
      </w:r>
    </w:p>
    <w:p>
      <w:pPr>
        <w:pStyle w:val="Standard"/>
        <w:jc w:val="both"/>
        <w:rPr/>
      </w:pPr>
      <w:r>
        <w:rPr/>
        <w:t xml:space="preserve">KOCSIS-TERV BT. (8312 Balatonederics, Balaton u. 24.) </w:t>
        <w:tab/>
        <w:tab/>
        <w:t xml:space="preserve">   Bruttó: </w:t>
      </w:r>
      <w:r>
        <w:rPr>
          <w:kern w:val="0"/>
        </w:rPr>
        <w:t>3.048.000,-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Az ajánlatok bontása 2017. szeptember 19-én 12.00 órakor a közbeszerzési Bíráló Bizottság – Dr. Gelencsér Ottó bizottság elnöke, Lőrinczi Mónika bizottsági tag, illetve Jóna Bernadett bizottsági tag jelenlétében megtörtént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>
          <w:sz w:val="24"/>
          <w:szCs w:val="24"/>
        </w:rPr>
        <w:t>A Bíráló Bizottság átvizsgálta a benyújtott pályázatokat, megnézte őket formai és tartalmi szempontból és elkészítette az értékelést. Megállapítást nyert, hogy ajánlattevőket hiánypótlási kötelezettség nem terheli, mindhármuk ajánlata érvényes.</w:t>
      </w:r>
    </w:p>
    <w:p>
      <w:pPr>
        <w:pStyle w:val="Normal"/>
        <w:tabs>
          <w:tab w:val="clear" w:pos="708"/>
          <w:tab w:val="left" w:pos="352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vel szempontként a legalacsonyabb ár lett megjelölve, a Bíráló Bizottság megállapította, hogy a legalacsonyabb összeget az IPM PROJEKT KFT. (8300 Tapolca, Deák Ferenc u. 7. 1/1.) adta, így e szervezet ajánlatát terjeszti fel a nyertes ajánlatként való elfogadásra és javasolja a IPM PROJEKT KFT.-vel a vállalkozási szerződés megkötésé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m a Tisztelt Képviselő-testületet az előterjesztést megtárgyalni, és elfogadni szíveskedjen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 A T Á R O Z A T I     J A V A S LA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ind w:left="326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1.</w:t>
        <w:tab/>
        <w:t>Lesenceistvánd Község Önkormányzat Képviselő-testülete az „A TOP-4.1.1-15-VE1-2016-00007 azonosítószámú támogatás keretén belül megvalósításr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erülő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esenceistvánd 400. hrsz-ú, belterületi ingatlanon meglévő Egészségház akadálymentesítése, átalakítása és korszerűsítése minden szakágra vonatkozó kivitelezési tervdokumentációjának és a Lesenceistvánd 351/1. hrsz-ú, belterületi ingatlanon meglévő orvosi szolgálati lakás felújítása építészeti kivitelezési tervdokumentációjának elkészítése a 191/2009.(IX.15.) Korm.rendeletben előírtaknak megfelelő tartalommal” tárgyú közbeszerzési eljárás nyerteseként az érvényes ajánlatot tevő három ajánlattevő közül IPM PROJEKT KFT.-vel (székhely: 8300 Tapolca, Deák Ferenc u. 7.) hirdeti ki.</w:t>
      </w:r>
    </w:p>
    <w:p>
      <w:pPr>
        <w:pStyle w:val="Normal"/>
        <w:ind w:left="326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A beruházás megvalósulásának címe: 8319 Lesenceistvánd, 400. hrsz. és 351/1. hrsz.</w:t>
      </w:r>
    </w:p>
    <w:p>
      <w:pPr>
        <w:pStyle w:val="Normal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261" w:hanging="0"/>
        <w:jc w:val="both"/>
        <w:rPr/>
      </w:pPr>
      <w:r>
        <w:rPr>
          <w:sz w:val="24"/>
          <w:szCs w:val="24"/>
        </w:rPr>
        <w:t>IPM PROJEKT KFT. árajánlata bruttó 2.200.000,- Ft.</w:t>
      </w:r>
    </w:p>
    <w:p>
      <w:pPr>
        <w:pStyle w:val="Normal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1" w:hanging="0"/>
        <w:jc w:val="both"/>
        <w:rPr/>
      </w:pPr>
      <w:r>
        <w:rPr>
          <w:sz w:val="24"/>
          <w:szCs w:val="24"/>
        </w:rPr>
        <w:t>4.</w:t>
        <w:tab/>
        <w:t>Lesenceistvánd Község Önkormányzat Képviselő-testülete felhatalmazza a polgármestert, hogy beruházással kapcsolatos szerződést IPM PROJEKT KFT.-vel megkösse.</w:t>
      </w:r>
    </w:p>
    <w:p>
      <w:pPr>
        <w:pStyle w:val="Normal"/>
        <w:ind w:left="326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folyamatos</w:t>
      </w:r>
    </w:p>
    <w:p>
      <w:pPr>
        <w:pStyle w:val="Normal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1" w:hanging="0"/>
        <w:jc w:val="both"/>
        <w:rPr/>
      </w:pPr>
      <w:r>
        <w:rPr>
          <w:sz w:val="24"/>
          <w:szCs w:val="24"/>
        </w:rPr>
        <w:t>Felelős: Tóth Csaba polgármester</w:t>
      </w:r>
    </w:p>
    <w:p>
      <w:pPr>
        <w:pStyle w:val="Normal"/>
        <w:ind w:left="3261"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r. Gelencsér Ottó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senceistvánd, 2017. szeptember 2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Tóth Csab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polgármester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sz w:val="2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38:00Z</dcterms:created>
  <dc:creator>Zalahaláp</dc:creator>
  <dc:description/>
  <cp:keywords/>
  <dc:language>en-US</dc:language>
  <cp:lastModifiedBy>Betti</cp:lastModifiedBy>
  <dcterms:modified xsi:type="dcterms:W3CDTF">2017-09-21T09:07:00Z</dcterms:modified>
  <cp:revision>8</cp:revision>
  <dc:subject/>
  <dc:title>TELEPÜLÉSI ÖNKORMÁNYZAT</dc:title>
</cp:coreProperties>
</file>